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6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Обоснование начальной (максимальной) цены контракта на оказание услуг по проведению энергетического обследования административного здания, помещений с момента заключения муниципального контракта – не позднее 30 (тридцати) </w:t>
      </w:r>
      <w:r>
        <w:rPr>
          <w:b/>
          <w:color w:val="000000"/>
          <w:sz w:val="22"/>
          <w:szCs w:val="22"/>
          <w:shd w:fill="FFFFFF" w:val="clear"/>
        </w:rPr>
        <w:t>дней с момента подписания  муниципального контракта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  <w:u w:val="single"/>
        </w:rPr>
        <w:t>28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 xml:space="preserve"> 2011 г №  </w:t>
      </w:r>
      <w:r>
        <w:rPr>
          <w:sz w:val="22"/>
          <w:szCs w:val="22"/>
          <w:u w:val="single"/>
        </w:rPr>
        <w:t>577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пособ размещения заказа: </w:t>
      </w:r>
      <w:r>
        <w:rPr>
          <w:b/>
          <w:u w:val="single"/>
        </w:rPr>
        <w:t>Запрос котировок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851"/>
        <w:gridCol w:w="708"/>
        <w:gridCol w:w="1134"/>
        <w:gridCol w:w="1134"/>
        <w:gridCol w:w="993"/>
        <w:gridCol w:w="283"/>
        <w:gridCol w:w="1276"/>
        <w:gridCol w:w="1134"/>
        <w:gridCol w:w="850"/>
        <w:gridCol w:w="1134"/>
      </w:tblGrid>
      <w:tr>
        <w:trPr/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ДП - 7420000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ведению энергетического обследования  административного здания,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извещению о проведении запроса котировок  -  Техническое задание на оказание услуг по проведению энергетических обследований административного здания, помещений, с указанием объема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00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0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Начальная (максимальная) цена контракта: </w:t>
      </w:r>
      <w:r>
        <w:rPr>
          <w:b/>
          <w:sz w:val="20"/>
          <w:szCs w:val="20"/>
          <w:u w:val="single"/>
        </w:rPr>
        <w:t>249 000</w:t>
      </w:r>
      <w:r>
        <w:rPr>
          <w:b/>
          <w:sz w:val="20"/>
          <w:szCs w:val="20"/>
        </w:rPr>
        <w:t xml:space="preserve"> (двести сорок девять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 Общество с ограниченной ответственностью  «Нео-Терм Югра»: 628011, ул. Студенческая, 27, г. Ханты-Мансийск, ХМАО-Югра, Тюменская область. К/т: 35-69-99/35-96-96, 89224030555.  Источник информации: Письмо от 25.11.2011 г № 7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*- Общество с ограниченной ответственностью  «Югра-Крис-Сервис»: 628011, ул. Сельскохозяйственная, 32, ХМАО-Югра, г. Ханты-Мансийск, Тюменская область. К/т: 89088802139, 89222470820. Источник информации:  Письмо от 28.11.2011 г № 31/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Общество с ограниченной ответственностью  «Юграмонтажавтоматика»: 628611, ХМАО-Югра, г. Нижневартовск, ул. Мира 54А, ПГО11, а/я 884. К/т: 8 (3466) 63-35-80, 605-901. Источник информации: Письмо от 28.11.2011 г № 151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администрации города Югорска                                                                                                       М.И. Бод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                                                                                                                                        Л.А. Михайлова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Исполнитель: Бухгалтер  Н.Б. Ловыгина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отдел по бухгалтерскому учету и отчетности</w:t>
      </w:r>
      <w:r>
        <w:rPr>
          <w:i/>
        </w:rPr>
        <w:t>,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8(34675) 5-00-47.</w:t>
      </w:r>
    </w:p>
    <w:p>
      <w:pPr>
        <w:pStyle w:val="Style19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9"/>
        <w:spacing w:lineRule="auto" w:line="240" w:before="0" w:after="0"/>
        <w:ind w:firstLine="540"/>
        <w:jc w:val="right"/>
        <w:rPr/>
      </w:pPr>
      <w:r>
        <w:rPr>
          <w:sz w:val="20"/>
          <w:szCs w:val="20"/>
        </w:rPr>
        <w:t xml:space="preserve">к обоснованию начальной </w:t>
      </w:r>
    </w:p>
    <w:p>
      <w:pPr>
        <w:pStyle w:val="Style19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максимальной) цены контракта</w:t>
      </w:r>
    </w:p>
    <w:p>
      <w:pPr>
        <w:pStyle w:val="Style19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казание услуг</w:t>
      </w:r>
    </w:p>
    <w:p>
      <w:pPr>
        <w:pStyle w:val="Style19"/>
        <w:spacing w:lineRule="auto" w:line="240" w:before="0" w:after="0"/>
        <w:ind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2011 г № 577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ое задание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услуг по проведению энергетических обследований административного здания, помещений, с указанием объема оказываемых услуг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426" w:firstLine="539"/>
        <w:rPr/>
      </w:pPr>
      <w:r>
        <w:rPr/>
        <w:t>Оказание услуг по проведению энергетических обследован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:</w:t>
      </w:r>
    </w:p>
    <w:p>
      <w:pPr>
        <w:pStyle w:val="Normal"/>
        <w:ind w:left="360" w:firstLine="539"/>
        <w:rPr>
          <w:sz w:val="22"/>
          <w:szCs w:val="22"/>
        </w:rPr>
      </w:pPr>
      <w:r>
        <w:rPr>
          <w:sz w:val="22"/>
          <w:szCs w:val="22"/>
        </w:rPr>
        <w:t>- ул. 40 лет Победы, д.11;</w:t>
      </w:r>
    </w:p>
    <w:p>
      <w:pPr>
        <w:pStyle w:val="Normal"/>
        <w:ind w:left="360" w:firstLine="539"/>
        <w:rPr/>
      </w:pPr>
      <w:r>
        <w:rPr>
          <w:sz w:val="22"/>
          <w:szCs w:val="22"/>
        </w:rPr>
        <w:t xml:space="preserve">- помещения в жилом доме по ул. Железнодорожная, д.43; </w:t>
      </w:r>
    </w:p>
    <w:p>
      <w:pPr>
        <w:pStyle w:val="Normal"/>
        <w:ind w:left="360" w:firstLine="539"/>
        <w:rPr/>
      </w:pPr>
      <w:r>
        <w:rPr>
          <w:sz w:val="22"/>
          <w:szCs w:val="22"/>
        </w:rPr>
        <w:t xml:space="preserve">- помещения по ул. Спортивная, д.2; </w:t>
      </w:r>
    </w:p>
    <w:p>
      <w:pPr>
        <w:pStyle w:val="Normal"/>
        <w:ind w:left="360" w:firstLine="539"/>
        <w:rPr/>
      </w:pPr>
      <w:r>
        <w:rPr>
          <w:sz w:val="22"/>
          <w:szCs w:val="22"/>
        </w:rPr>
        <w:t xml:space="preserve">- помещения в административном здании по ул. Ленина, д.41; </w:t>
      </w:r>
    </w:p>
    <w:p>
      <w:pPr>
        <w:pStyle w:val="Normal"/>
        <w:ind w:left="360" w:firstLine="539"/>
        <w:rPr>
          <w:sz w:val="22"/>
          <w:szCs w:val="22"/>
        </w:rPr>
      </w:pPr>
      <w:r>
        <w:rPr>
          <w:sz w:val="22"/>
          <w:szCs w:val="22"/>
        </w:rPr>
        <w:t>- помещения в жилом доме по ул. Механизаторов, д.22.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b/>
          <w:color w:val="000000"/>
        </w:rPr>
        <w:t>Дума города Югорска:</w:t>
      </w:r>
    </w:p>
    <w:p>
      <w:pPr>
        <w:pStyle w:val="Normal"/>
        <w:ind w:left="-30" w:firstLine="539"/>
        <w:rPr/>
      </w:pPr>
      <w:r>
        <w:rPr>
          <w:sz w:val="22"/>
          <w:szCs w:val="22"/>
        </w:rPr>
        <w:t>- помещения в административном здании ул. 40 лет Победы, д.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Администрация города Югорска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ъ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Тюменская обл.,  город Югорск.</w:t>
            </w:r>
          </w:p>
          <w:p>
            <w:pPr>
              <w:pStyle w:val="Style20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Югорска  (в том числе структурные подразделения администрации: департамент муниципальной собственности и градостроительства, управление культуры, департамент финансов, управление по физической культуре, спорту и молодежной политике, управление образования, департамент жилищно-коммунального и строительного комплекса)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л. 40 лет Победы, д.1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омещения в жилом доме по ул. Железнодорожная, д.43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омещения по ул. Спортивная, д.2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омещения в административном здании по ул. Ленина, д.41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мещения в жилом доме по ул. Механизаторов, д.22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ма города Югорс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мещения в административном здании по ул. 40 лет Победы, д.11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ание для оказания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Федеральный закон Российской Федерации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т. 16 пункт 1 подпункт 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Приказ Минэнерго России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и правил направления копии энергетического паспорта, составленного по результатам обязательного энергетического обслед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  <w:tab w:val="left" w:pos="8114" w:leader="none"/>
              </w:tabs>
              <w:autoSpaceDE w:val="false"/>
              <w:spacing w:lineRule="exact" w:line="240"/>
              <w:ind w:right="-108" w:firstLine="539"/>
              <w:rPr/>
            </w:pPr>
            <w:r>
              <w:rPr/>
              <w:t>3. ТСН 23-323-2001</w:t>
            </w:r>
            <w:r>
              <w:rPr>
                <w:caps/>
              </w:rPr>
              <w:t xml:space="preserve"> «</w:t>
            </w:r>
            <w:r>
              <w:rPr/>
              <w:t>Энергетическая эффективность жилых и общественных  зданий»  ХМАО-Югра.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Цель и задачи проведения энергетического обследования (далее-энергоаудит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20" w:firstLine="539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Основными целями энергоаудита</w:t>
            </w:r>
            <w:r>
              <w:rPr/>
              <w:t>, согласно ст.15 Федерального закона от 23 ноября 2009 г. N 261-ФЗ,  являю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чение объективных данных по объекту проведения энергетического обследования и паспортизации в области энергосбережения и повышения энергетической эффективности для дальнейшей реализации энергосберегающих мероприятий, в том числе с использованием энергосервисного механизм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отчета об энергетическом обследовании с технико-экономическим обоснованием мероприятий по энергосбережению и повышению эффективности использования энергоресурсов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Основные задачи энергоаудит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) Получение объективных данных об объеме используемых энергетических ресурс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)    </w:t>
            </w:r>
            <w:r>
              <w:rPr>
                <w:bCs/>
              </w:rPr>
              <w:t>Оценка соответствия объекта требованиям санитарно-гигиенических и других норм, а также особым требованиям заказчика в части электроснабжения, отопления, вентиляции, горячего и холодного водоснабжения, освещения и др., определение необходимости приведения объекта в соответствие указанным требованиям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3)     Определение показателей энергетической эффектив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4) О</w:t>
            </w:r>
            <w:r>
              <w:rPr/>
              <w:t>пределение потенциала энергосбережения и повышения энергетической эффективнос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) Разработка и корректировка программ с указанием технических, организационных и экономических мероприятий, направленных на повышение надежности, безопасности и эффективности работы основных энергосистем с оценкой затрат, необходимых для реализации намечаемых мероприятий и возможных сроков окупаемости. Для каждого мероприятия разработать подробное технико-экономическое обоснова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) Выявление причин и оценка величины потерь энергоресурс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7) </w:t>
            </w:r>
            <w:r>
              <w:rPr>
                <w:bCs/>
              </w:rPr>
              <w:t>Определение возможности реализации предложенных мероприятий на основе энергосервисного контра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сновные технические показа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(Исходные данны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начение объекта – Административное здание, помещен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дание ул. 40 лет Победы, д.11 (</w:t>
            </w:r>
            <w:r>
              <w:rPr>
                <w:b/>
              </w:rPr>
              <w:t>Администрация города Югорска, Дума город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троительный объем зданий, м</w:t>
            </w:r>
            <w:r>
              <w:rPr>
                <w:vertAlign w:val="superscript"/>
              </w:rPr>
              <w:t>3</w:t>
            </w:r>
            <w:r>
              <w:rPr/>
              <w:t>– 46 968,6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щая площадь, м</w:t>
            </w:r>
            <w:r>
              <w:rPr>
                <w:vertAlign w:val="superscript"/>
              </w:rPr>
              <w:t>2</w:t>
            </w:r>
            <w:r>
              <w:rPr/>
              <w:t>– 3 354,9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этажность, эт. – 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сход теплоэнергии (отопление) Гкал/год – 415,89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холодное водоснабжение, куб. м / год – 735,8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годовое потребление электроэнергии, тыс. кВт/ч – 294,1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Помещения в жилом доме по ул. Железнодорожная, д.43 (</w:t>
            </w:r>
            <w:r>
              <w:rPr>
                <w:b/>
              </w:rPr>
              <w:t>архи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щая площадь, м</w:t>
            </w:r>
            <w:r>
              <w:rPr>
                <w:vertAlign w:val="superscript"/>
              </w:rPr>
              <w:t>2</w:t>
            </w:r>
            <w:r>
              <w:rPr/>
              <w:t>– 11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этажность, эт. – 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сход теплоэнергии (отопление) Гкал/год – 48,4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холодное водоснабжение, куб. м / год – 1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годовое потребление электроэнергии, тыс. кВт/ч – 2,991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Помещения по ул. Спортивная, д.2 (</w:t>
            </w:r>
            <w:r>
              <w:rPr>
                <w:b/>
              </w:rPr>
              <w:t>отдел ЗАГС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щая площадь, м</w:t>
            </w:r>
            <w:r>
              <w:rPr>
                <w:vertAlign w:val="superscript"/>
              </w:rPr>
              <w:t>2</w:t>
            </w:r>
            <w:r>
              <w:rPr/>
              <w:t>– 196,3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этажность, эт. – 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сход теплоэнергии (отопление) Гкал/год – 26,15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холодное водоснабжение, куб. м / год – 13,8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годовое потребление электроэнергии, тыс. кВт/ч – 13,03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Договоры со специализированными предприятиями на поставку энергоресурс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мещения в административном здании по ул. Ленина, д.41 </w:t>
            </w:r>
            <w:r>
              <w:rPr>
                <w:b/>
              </w:rPr>
              <w:t>(Управление опеки и попечительства, отдел комиссии по делам несовершеннолетних, отдел административной комисси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щая площадь, м</w:t>
            </w:r>
            <w:r>
              <w:rPr>
                <w:vertAlign w:val="superscript"/>
              </w:rPr>
              <w:t>2</w:t>
            </w:r>
            <w:r>
              <w:rPr/>
              <w:t>– 275,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этажность, эт. –1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мещение в жилом доме по ул. Механизаторов, д.22 (</w:t>
            </w:r>
            <w:r>
              <w:rPr>
                <w:b/>
              </w:rPr>
              <w:t>Департамент жилищно-коммунального и строительного комплекса администрации город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бщая площадь, м</w:t>
            </w:r>
            <w:r>
              <w:rPr>
                <w:vertAlign w:val="superscript"/>
              </w:rPr>
              <w:t>2</w:t>
            </w:r>
            <w:r>
              <w:rPr/>
              <w:t>– 63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этажность, эт. – 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асход теплоэнергии (отопление) Гкал/год – 251,39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холодное водоснабжение, куб. м / год – 107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годовое потребление электроэнергии, тыс. кВт/ч – 41,2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техническая документация на объект;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-Договоры со специализированными предприятиями на поставку энергоресурсов.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оки и этапы оказания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 xml:space="preserve">Услуга по настоящему техническому заданию оказывается в два этап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rPr/>
            </w:pPr>
            <w:r>
              <w:rPr/>
              <w:t xml:space="preserve">1-й этап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rPr/>
            </w:pPr>
            <w:r>
              <w:rPr/>
              <w:t>Подготовка предложений по организации проведения энергоаудита зданий и паспортизации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rPr/>
            </w:pPr>
            <w:r>
              <w:rPr/>
              <w:t>Подготовка подробного календарного плана исполнения услуг по настоящему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rPr/>
            </w:pPr>
            <w:r>
              <w:rPr/>
              <w:t>Проведение сбора исходной информации об объектах энергетического обследования и паспорт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rPr/>
            </w:pPr>
            <w:r>
              <w:rPr/>
              <w:t>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следующих учрежден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Югорс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умы гор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ind w:left="60" w:firstLine="539"/>
              <w:rPr/>
            </w:pPr>
            <w:r>
              <w:rPr/>
              <w:t xml:space="preserve">С технико-экономическим обоснованием мероприятий по энергосбережению и повышению эффективности использования энергоресурсов на обследуемых объектах не позднее 21 декабря 2011 года </w:t>
            </w:r>
            <w:r>
              <w:rPr>
                <w:u w:val="single"/>
              </w:rPr>
              <w:t>с момента подписания муниципального контракт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ind w:left="60" w:firstLine="539"/>
              <w:rPr/>
            </w:pPr>
            <w:r>
              <w:rPr/>
              <w:t xml:space="preserve">Согласование с заказчиком энергетических паспорт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-й эта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Исполнитель обеспечивает согласование энергетических паспортов и отчетов в саморегулируемой организацией (СРО) в области энергетического обследования, в соответствии с законом от 01.12.2007 №315 ФЗ «О саморегулируемых организациях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Предоставление энергетических паспортов обследованных учреждений, оформленных и зарегистрированных в соответствии с установленными требованиями Минэнерго заказчику, не позднее 21 декабря 2011 года</w:t>
            </w:r>
            <w:r>
              <w:rPr>
                <w:u w:val="single"/>
              </w:rPr>
              <w:t xml:space="preserve"> с момента подписания муниципального контра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ребования к проведению энергоауд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Программа энергоаудита должна содержать оказания следующих услуг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и актуализированных сведений по системам энергообеспечения  предоставленных Заказчиком,  в соответствии с  перечнем исходных данных  и опросными листам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истем учета топливно-энергетических ресурсов и воды, технического состояния узлов учета, с определением наличия технической возможности удаленной передачи данных  от существующих узлов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говорных условий на электроснабжение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ов потребления электрической энергии за последние 3 года, и динамики их измен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их схем электроснабж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обследование вводно-распределительных устройств методом теплового неразрушающего контроля (тепловизионная диагностика)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троль количества и качества потребляемой электрической энерги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внутренних сетей и электрооборудова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жимов работы основных электропотребителе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троль уровня освещенност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потребления электрической энерги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электроснабж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говорных условий на теплоснабжение (трубопроводы и оборудование)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ов потребления тепловой энергии за последние 3 года, и динамики их измен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их схем теплоснабж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 индивидуальных тепловых пунктов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ний узлов учета тепловой энергии и горячей воды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внутридомовых тепловых сете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ый контроль температурно-влажностных режимов (выполняется в отопительный период);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нормативного потребления тепловой энерги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  <w:tab w:val="left" w:pos="1276" w:leader="none"/>
                <w:tab w:val="left" w:pos="1418" w:leader="none"/>
              </w:tabs>
              <w:spacing w:lineRule="exact" w:line="240" w:before="0" w:after="0"/>
              <w:ind w:left="138" w:hanging="0"/>
              <w:outlineLvl w:val="0"/>
              <w:rPr/>
            </w:pPr>
            <w:r>
              <w:rPr/>
              <w:t>Расчёт тепловых потерь через ограждающие конструкции при фактических и нормативных теплозащитных характеристиках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зионная диагностика наружных ограждающих конструкций (выполняется в отопительный период)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потребления тепловой энерги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теплоснабж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Анализ Договорных условий на водоснабжение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 (трубопроводы и оборудование)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Анализ объемов водопотребления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ведения за последние 3 года, и динамики их изменения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ов водопотребл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запорно-регулирующей арматуры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ансов водопотребл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водоснабжени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показателях энергетической эффективност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потенциале энергосбережения и оценке возможностей экономии энергетических ресурсов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тчета по результатам энергетического обследования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ого паспорта.</w:t>
            </w:r>
          </w:p>
          <w:p>
            <w:pPr>
              <w:pStyle w:val="Normal"/>
              <w:spacing w:lineRule="exact" w:line="240"/>
              <w:ind w:firstLine="339"/>
              <w:rPr/>
            </w:pPr>
            <w:r>
              <w:rPr/>
              <w:t>Энергетический паспорт должен отвечать требованиям:</w:t>
            </w:r>
          </w:p>
          <w:p>
            <w:pPr>
              <w:pStyle w:val="Normal"/>
              <w:spacing w:lineRule="exact" w:line="240"/>
              <w:ind w:firstLine="339"/>
              <w:rPr/>
            </w:pPr>
            <w:r>
              <w:rPr/>
              <w:t>- ГОСТ Р 51379-99 «Энергетический паспорт промышленного потребителя топливно-энергетических ресурсов»,</w:t>
            </w:r>
          </w:p>
          <w:p>
            <w:pPr>
              <w:pStyle w:val="Normal"/>
              <w:spacing w:lineRule="exact" w:line="240"/>
              <w:ind w:firstLine="339"/>
              <w:rPr/>
            </w:pPr>
            <w:r>
              <w:rPr/>
              <w:t>- Приказу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39"/>
              <w:rPr/>
            </w:pPr>
            <w:r>
              <w:rPr/>
              <w:t>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(далее - РИЭР), зарегистрированной Ростехрегулированием (регистрационный N РОСС RU.M237.04ИРОО от 11.07.20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обые природные усло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, приравненный к районам Крайнего Севера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Требования к передаче результатов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ле завершения услуг заказчику передается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 Технический  отчет  по  результатам  энергетических  обследований (на каждое учреждение),  где  указываются общие сведения об учреждениях, разделы по направлениям, результаты измерений и испытаний, расчеты нормативного потребления энергоресурсов, анализ фактических и нормативных удельных расходов энергоресурсов,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, пакет технико-экономических обоснований (ТЭО) энергосберегающих мероприятий (для каждого мероприятия отдельное ТЭО); предложения по совершенствованию технического учета энергоресурсов; предложения по очередности  реализации предложенных мероприятий с целью получения наибольшего экономического эффекта и объема затрат на их внедрение;</w:t>
            </w:r>
            <w:r>
              <w:rPr>
                <w:bCs/>
              </w:rPr>
              <w:t xml:space="preserve"> обоснование возможности реализации предложенных мероприятий на основе энергосервисного контракта. </w:t>
            </w:r>
            <w:r>
              <w:rPr/>
              <w:t>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2. Энергетический паспорт (на каждое учреждение), оформленный в строгом соответствии с Федеральным законом РФ от 23.11.2009 № 261-ФЗ (глава 4 статья 15 пункт 7), Приказом Министерства энергетики РФ от 19 апреля 2010г. № 182 со всеми приложениями без исключений,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, зарегистрированный в СРО в котором состоит исполнитель 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Результаты   оказания   услуг   должны   позволить  Заказчику   оценить эффективность мероприятий, направленных на снижение энергопотребления зданий, их стоимость, срок окупаемости и разработать стратегию финансирования этих 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ительные  усло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ь предоставляет Заказчику на согласование сметный расчет и календарный план выполнения услуг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нтийные обязательства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 xml:space="preserve">Гарантийные обязательства 12 месяцев </w:t>
            </w:r>
            <w:r>
              <w:rPr>
                <w:sz w:val="22"/>
                <w:szCs w:val="22"/>
              </w:rPr>
              <w:t xml:space="preserve">после подписания Муниципальным заказчиком акта  </w:t>
            </w:r>
            <w:r>
              <w:rPr>
                <w:color w:val="000000"/>
                <w:sz w:val="22"/>
                <w:szCs w:val="22"/>
              </w:rPr>
              <w:t>приемки выполненных работ</w:t>
            </w:r>
          </w:p>
        </w:tc>
      </w:tr>
    </w:tbl>
    <w:p>
      <w:pPr>
        <w:pStyle w:val="Style19"/>
        <w:spacing w:lineRule="auto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ind w:hanging="0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Lovygina_NB</cp:lastModifiedBy>
  <cp:lastPrinted>2011-11-28T19:31:00Z</cp:lastPrinted>
  <dcterms:modified xsi:type="dcterms:W3CDTF">2011-11-28T13:35:00Z</dcterms:modified>
  <cp:revision>65</cp:revision>
  <dc:subject/>
  <dc:title/>
</cp:coreProperties>
</file>